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января 2021 года № 1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заслушивании информации руководителя ГБУ Многофункциональный центр предоставления государственных услуг района Фили-Давыдково о работе учреждения в 2020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руководителя ГБУ Многофункциональный центр предоставления государственных услуг, обслуживающего население муниципального округа Фили-Давыдково       Семенова И.В.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Семенова И.В. о работе учреждения в 2020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ить, что содержание информации исполняющего обязанности руководителя ГБУ Многофункциональный центр предоставления государственных услуг района Фили-Давыдково Семенова И.В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аправить копии  настоящего решения в ГБУ МФЦ города Москвы, ГБУ МФЦ района Фили-Давыдково,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02:00Z</dcterms:created>
  <dc:creator>HELEN</dc:creator>
  <dc:description/>
  <cp:keywords/>
  <dc:language>en-US</dc:language>
  <cp:lastModifiedBy>Лена</cp:lastModifiedBy>
  <cp:lastPrinted>2020-02-12T09:29:00Z</cp:lastPrinted>
  <dcterms:modified xsi:type="dcterms:W3CDTF">2021-01-27T05:29:00Z</dcterms:modified>
  <cp:revision>4</cp:revision>
  <dc:subject/>
  <dc:title/>
</cp:coreProperties>
</file>